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360" w:hanging="360"/>
        <w:rPr>
          <w:i/>
          <w:i/>
          <w:color w:val="000000"/>
        </w:rPr>
      </w:pPr>
      <w:r>
        <w:rPr>
          <w:color w:val="000000"/>
        </w:rPr>
        <w:t>1. Два мальчика играли на гитарах, а один — на балалайке. На каком инструменте играл Юра, если Миша с Петей и Петя с Юрой играли на разных инструментах?</w:t>
      </w:r>
    </w:p>
    <w:p>
      <w:pPr>
        <w:pStyle w:val="Normal"/>
        <w:spacing w:before="0" w:after="120"/>
        <w:ind w:left="360" w:hanging="360"/>
        <w:rPr>
          <w:i/>
          <w:i/>
          <w:color w:val="000000"/>
        </w:rPr>
      </w:pPr>
      <w:r>
        <w:rPr>
          <w:color w:val="000000"/>
        </w:rPr>
        <w:t>2 Ящик мандаринов Никита съедает за 2 дня. Глеб с таким же ящиком справится за 3 дня, а Ангелина только за 6 дней. На сколько дней хватит ящика, если дети приступят к поеданию мандаринов одновременно?</w:t>
      </w:r>
    </w:p>
    <w:p>
      <w:pPr>
        <w:pStyle w:val="Normal"/>
        <w:spacing w:before="0" w:after="120"/>
        <w:rPr/>
      </w:pPr>
      <w:r>
        <w:rPr>
          <w:color w:val="000000"/>
        </w:rPr>
        <w:t>3 Дано высказывание</w:t>
      </w:r>
    </w:p>
    <w:p>
      <w:pPr>
        <w:pStyle w:val="Normal"/>
        <w:spacing w:before="0" w:after="120"/>
        <w:ind w:left="180" w:hanging="0"/>
        <w:rPr>
          <w:color w:val="000000"/>
        </w:rPr>
      </w:pPr>
      <w:r>
        <w:rPr>
          <w:color w:val="000000"/>
        </w:rPr>
        <w:t>В РЕКАХ БЛИЗ ТИМУГРАДА ОБИТАЕТ И ВОБЛА, И ЩУКА</w:t>
      </w:r>
    </w:p>
    <w:p>
      <w:pPr>
        <w:pStyle w:val="Normal"/>
        <w:spacing w:before="0" w:after="120"/>
        <w:ind w:left="180" w:hanging="0"/>
        <w:rPr>
          <w:color w:val="000000"/>
        </w:rPr>
      </w:pPr>
      <w:r>
        <w:rPr>
          <w:color w:val="000000"/>
        </w:rPr>
        <w:t>Выберите верное утверждение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 реках близ Тимуграда обитает щука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 реках близ Тимуграда не бывает воблы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 реках близ Тимуграда обитает только вобла и щука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  <w:lang w:val="en-US"/>
        </w:rPr>
      </w:pPr>
      <w:r>
        <w:rPr>
          <w:color w:val="000000"/>
        </w:rPr>
        <w:t>4 В нашем классе 30 учащихся. На экскурсию в музей ходили 23 человека, в кино и в музей - 6 человек, а 2 человека не ходили ни в кино, ни в музей. Сколько человек нашего класса ходили в кино?</w:t>
      </w:r>
    </w:p>
    <w:p>
      <w:pPr>
        <w:pStyle w:val="Normal"/>
        <w:ind w:left="360" w:hanging="360"/>
        <w:rPr/>
      </w:pPr>
      <w:r>
        <w:rPr>
          <w:color w:val="000000"/>
        </w:rPr>
        <w:t>5 В корзине 4 яблока и 3 апельсина. Какое наименьшее количество фруктов нужно вытащить, не глядя, чтобы среди них оказалось 3 яблока</w:t>
      </w:r>
    </w:p>
    <w:p>
      <w:pPr>
        <w:pStyle w:val="Normal"/>
        <w:ind w:left="360" w:hanging="360"/>
        <w:rPr/>
      </w:pPr>
      <w:r>
        <w:rPr>
          <w:color w:val="000000"/>
        </w:rPr>
        <w:t>6 Иван и ещё 5 богатырей должны сразиться друг с другом (каждый с каждым). Сколько будет поединков?</w:t>
      </w:r>
    </w:p>
    <w:p>
      <w:pPr>
        <w:pStyle w:val="Normal"/>
        <w:ind w:left="360" w:hanging="360"/>
        <w:rPr/>
      </w:pPr>
      <w:r>
        <w:rPr>
          <w:color w:val="000000"/>
        </w:rPr>
        <w:t>7 Черепашка Лого начала рисовать фигуру, изображенную на рисунке. Какое начало алгоритма рисования этой фигуры написано верно?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</w:rPr>
      </w:pPr>
      <w:r>
        <w:rPr/>
        <w:drawing>
          <wp:inline distT="0" distB="0" distL="0" distR="0">
            <wp:extent cx="114300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перед 20 Направо 90 Вперед 20 Направо 90 Вперед 20 Направо 90 ..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перед 20 Налево 90 Вперед 20 Налево 90 Вперед 20 Направо 90..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перед 20 Налево 90 Вперед 20 Направо 90 Вперед 20 Направо 90.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180" w:hanging="180"/>
        <w:rPr/>
      </w:pPr>
      <w:r>
        <w:rPr>
          <w:color w:val="000000"/>
        </w:rPr>
        <w:t>8 Света, Марина, Андрей, Кирилл и Юра держат домашних животных — кошек, собак, попугаев, причем каждый держит только одно животное. Девочки не держат собак, а мальчики — попугаев. У Светы нет кошки. У Светы и Марины — разные животные, у Марины и Андрея — одинаковые, у Андрея и Кирилла — разные, у Кирилла и Юры — одинаковые. Какое животное у Андрея?</w:t>
      </w:r>
    </w:p>
    <w:p>
      <w:pPr>
        <w:pStyle w:val="Normal"/>
        <w:ind w:left="1080" w:hanging="10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</wp:posOffset>
                </wp:positionV>
                <wp:extent cx="1828800" cy="582295"/>
                <wp:effectExtent l="3810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82120"/>
                          <a:chOff x="0" y="0"/>
                          <a:chExt cx="1828800" cy="582120"/>
                        </a:xfrm>
                      </wpg:grpSpPr>
                      <wps:wsp>
                        <wps:cNvSpPr/>
                        <wps:spPr>
                          <a:xfrm>
                            <a:off x="321480" y="36720"/>
                            <a:ext cx="1028880" cy="457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080" y="174600"/>
                            <a:ext cx="83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лоден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7pt;width:144pt;height:45.8pt" coordorigin="6480,540" coordsize="2880,916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986;top:598;width:1619;height:719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917" to="6480,14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18;top:815;width:132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лоден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5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54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9 В курсе информатики используют следующие обозначения для создания схемы алгоритм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5715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4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99695</wp:posOffset>
                </wp:positionV>
                <wp:extent cx="800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5pt" to="251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67310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3pt" to="350.95pt,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78105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15pt" to="458.9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Действие                        Следование:                           Условие: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/>
        <w:t>Пример: Я собрался вечером погулять. Если буду голоден, сначала покушаю, потом пойду гулять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480060</wp:posOffset>
                </wp:positionV>
                <wp:extent cx="1828800" cy="582295"/>
                <wp:effectExtent l="3810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82120"/>
                          <a:chOff x="0" y="0"/>
                          <a:chExt cx="1828800" cy="582120"/>
                        </a:xfrm>
                      </wpg:grpSpPr>
                      <wps:wsp>
                        <wps:cNvSpPr/>
                        <wps:spPr>
                          <a:xfrm>
                            <a:off x="321480" y="36720"/>
                            <a:ext cx="1028880" cy="457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080" y="174600"/>
                            <a:ext cx="83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лоден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7.8pt;width:144pt;height:45.8pt" coordorigin="900,756" coordsize="2880,916">
                <v:shape id="shape_0" fillcolor="white" stroked="t" o:allowincell="f" style="position:absolute;left:1407;top:814;width:1619;height:719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1133" to="900,16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38;top:1031;width:132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лоден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75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75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4780</wp:posOffset>
                </wp:positionH>
                <wp:positionV relativeFrom="paragraph">
                  <wp:posOffset>28384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pt,22.35pt" to="111.4pt,4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730250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7.5pt" to="71.95pt,5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051560</wp:posOffset>
                </wp:positionV>
                <wp:extent cx="9144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2.8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607820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6.6pt" to="161.95pt,1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61861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7.45pt" to="117pt,14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39446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9.8pt" to="45pt,1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2305</wp:posOffset>
                </wp:positionH>
                <wp:positionV relativeFrom="paragraph">
                  <wp:posOffset>741045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58.35pt" to="170.1pt,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730250</wp:posOffset>
                </wp:positionV>
                <wp:extent cx="0" cy="9144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7.5pt" to="171pt,1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1555</wp:posOffset>
                </wp:positionH>
                <wp:positionV relativeFrom="paragraph">
                  <wp:posOffset>1851660</wp:posOffset>
                </wp:positionV>
                <wp:extent cx="9144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65pt;margin-top:145.8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051560</wp:posOffset>
                </wp:positionV>
                <wp:extent cx="800100" cy="3429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куша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2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куш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851660</wp:posOffset>
                </wp:positionV>
                <wp:extent cx="800100" cy="3429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ду гуля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45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ду гуля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9pt" to="170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5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1055" w:leader="none"/>
        </w:tabs>
        <w:spacing w:before="0" w:after="120"/>
        <w:rPr/>
      </w:pPr>
      <w:r>
        <w:rPr/>
        <w:t>Составьте блок-схему следующей задачи с помощью предложенных обозначений:</w:t>
      </w:r>
    </w:p>
    <w:p>
      <w:pPr>
        <w:pStyle w:val="Normal"/>
        <w:tabs>
          <w:tab w:val="clear" w:pos="708"/>
          <w:tab w:val="left" w:pos="10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55" w:leader="none"/>
        </w:tabs>
        <w:rPr>
          <w:sz w:val="26"/>
          <w:szCs w:val="26"/>
        </w:rPr>
      </w:pPr>
      <w:r>
        <w:rPr>
          <w:sz w:val="26"/>
          <w:szCs w:val="26"/>
        </w:rPr>
        <w:t>Выкопай ямку</w:t>
      </w:r>
    </w:p>
    <w:p>
      <w:pPr>
        <w:pStyle w:val="Normal"/>
        <w:tabs>
          <w:tab w:val="clear" w:pos="708"/>
          <w:tab w:val="left" w:pos="1055" w:leader="none"/>
        </w:tabs>
        <w:rPr>
          <w:sz w:val="26"/>
          <w:szCs w:val="26"/>
        </w:rPr>
      </w:pPr>
      <w:r>
        <w:rPr>
          <w:sz w:val="26"/>
          <w:szCs w:val="26"/>
        </w:rPr>
        <w:t>Посади в ямку яблоню</w:t>
      </w:r>
    </w:p>
    <w:p>
      <w:pPr>
        <w:pStyle w:val="Normal"/>
        <w:tabs>
          <w:tab w:val="clear" w:pos="708"/>
          <w:tab w:val="left" w:pos="10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Если есть вода в лейке, полей </w:t>
      </w:r>
    </w:p>
    <w:p>
      <w:pPr>
        <w:pStyle w:val="Normal"/>
        <w:tabs>
          <w:tab w:val="clear" w:pos="708"/>
          <w:tab w:val="left" w:pos="1055" w:leader="none"/>
        </w:tabs>
        <w:rPr>
          <w:sz w:val="26"/>
          <w:szCs w:val="26"/>
        </w:rPr>
      </w:pPr>
      <w:r>
        <w:rPr>
          <w:sz w:val="26"/>
          <w:szCs w:val="26"/>
        </w:rPr>
        <w:t>Если нет воды в лейке, налей воду в лейку и полей яблоню</w:t>
      </w:r>
    </w:p>
    <w:p>
      <w:pPr>
        <w:pStyle w:val="Normal"/>
        <w:tabs>
          <w:tab w:val="clear" w:pos="708"/>
          <w:tab w:val="left" w:pos="1055" w:leader="none"/>
        </w:tabs>
        <w:rPr>
          <w:sz w:val="26"/>
          <w:szCs w:val="26"/>
        </w:rPr>
      </w:pPr>
      <w:r>
        <w:rPr>
          <w:sz w:val="26"/>
          <w:szCs w:val="26"/>
        </w:rPr>
        <w:t>Закопай ямку</w:t>
      </w:r>
    </w:p>
    <w:p>
      <w:pPr>
        <w:pStyle w:val="Normal"/>
        <w:tabs>
          <w:tab w:val="clear" w:pos="708"/>
          <w:tab w:val="left" w:pos="10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09:00Z</dcterms:created>
  <dc:creator>user</dc:creator>
  <dc:description/>
  <cp:keywords/>
  <dc:language>en-US</dc:language>
  <cp:lastModifiedBy>user</cp:lastModifiedBy>
  <dcterms:modified xsi:type="dcterms:W3CDTF">2016-03-14T09:13:00Z</dcterms:modified>
  <cp:revision>5</cp:revision>
  <dc:subject/>
  <dc:title>В курсе информатики используют следующие обозначения для создания схемы алгоритма:</dc:title>
</cp:coreProperties>
</file>