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ИНИСТЕРСТВО ОБРАЗОВАНИЯ И НАУКИ  АЛТАЙСКОГО КРА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ГБОУ  «БИЙСКИЙ ЛИЦЕЙ-ИНТЕРНАТ АЛТАЙСКОГО КРАЯ»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иказ №4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йск                                                                                     16 апреля 2024г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О премии Фонда выпускнико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за высокие образовательные достижения учащихся лицея и в соответствии с Положением «О благотворительной стипендии выпускников для учащихся КГБОУ «Бийский лицей-интернат Алтайского края» и протоколом Совета лице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казываю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1.Выплатить стипендию фонда выпускников в размере 5 тысяч (пяти тысяч) рублей следующим учащимся:</w:t>
      </w:r>
    </w:p>
    <w:tbl>
      <w:tblPr>
        <w:tblW w:w="478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йнулин Савел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знова Марина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бачев Роман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арков Юр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пов Владислав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юков Тимур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дашкин Тимур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бедева Мария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шкин Всеволод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юшин Кирилл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сько По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беру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ицея-интерната                                      Н.В.Полеж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0:00Z</dcterms:created>
  <dc:creator>kaf-kaf</dc:creator>
  <dc:description/>
  <cp:keywords/>
  <dc:language>en-US</dc:language>
  <cp:lastModifiedBy>user</cp:lastModifiedBy>
  <cp:lastPrinted>2017-04-27T08:51:00Z</cp:lastPrinted>
  <dcterms:modified xsi:type="dcterms:W3CDTF">2024-04-23T08:49:00Z</dcterms:modified>
  <cp:revision>4</cp:revision>
  <dc:subject/>
  <dc:title>УПРАВЛЕНИЕ АЛТАЙСКОГО КРАЯ ПО ОБРАЗОВАНИЮ И ДЕЛАМ МОЛОДЕЖИ</dc:title>
</cp:coreProperties>
</file>