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ГБОУ «БИЙСКИЙ ЛИЦЕЙ-ИНТЕРНАТ АЛТАЙСКОГО КРАЯ»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/>
      </w:pPr>
      <w:r>
        <w:rPr>
          <w:b/>
          <w:bCs/>
          <w:sz w:val="24"/>
          <w:szCs w:val="24"/>
        </w:rPr>
        <w:t xml:space="preserve">ПРИКАЗ № 46 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г.Бийск            </w:t>
        <w:tab/>
        <w:tab/>
        <w:tab/>
        <w:tab/>
        <w:tab/>
        <w:tab/>
        <w:tab/>
        <w:t xml:space="preserve">                                 16 апреля  2024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выплате стипендии Попечительского совета обучающимся лице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ощрения за высокие образовательные и спортивные достижения учащихся 9-11 классов лицея и в соответствии с Положением «О стипендии Попечительского совета КГБОУ «Бийский лицей-интернат Алтайского края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ить стипендию Попечительского совета в размере 5000,00 (пять тысяч)</w:t>
      </w:r>
      <w:r>
        <w:rPr/>
        <w:t xml:space="preserve"> рублей следующим учащимся: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993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оминация « За успехи в учебной деятель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.И. О.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ст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right="33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браменко Илья Дени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ер ВсОШ  по физике (всероссийский этап)  2024 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бедитель ВсОШ по физике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(региональный этап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 Призер ВсОШ  по ОБЖ (региональный этап)  202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right="33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йнулин Савелий Евген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ер ВсОШ  по физике (всероссийский этап)  2024 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Призер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ОШ по физики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(региональный этап) 2024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right="33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лазнова Мар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изер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ОШ по литературе 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(региональный этап) 2024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ронков Владислав Пав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зер ВсОШ по английскому языку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(региональный этап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арков Юрий Игор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зер ВсОШ по химии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(региональный этап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данов Олег Геннад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зер ВсОШ по физике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(региональный этап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рпов Владислав 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Призер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сОШ по физике (региональный этап) 2024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юков Тимур Дени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ер ВсОШ  по физике (всероссийский этап)  2024 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бедитель ВсОШ по физике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(региональный этап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оваленко Владимир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бедитель ВсОШ по экономике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(региональный этап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иволуцков Андрей Яро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зер ВсОШ по экономике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(региональный этап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ючко Софь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зер ВсОШ по английскому языку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(региональный этап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дашкин Тимур Констант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зер ВсОШ по информатике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(региональный этап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ихин Андрей 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зер ВсОШ по физике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(региональный этап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зер ВсОШ по географии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(региональный этап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дведев Егор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зер ВсОШ по информатике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(региональный этап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ксин Иван Макс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ер ВсОШ  по физике (всероссийский этап)  2024 г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бедитель ВсОШ по физике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(региональный этап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икишин Илья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зер ВсОШ  по физике (всероссийский этап)  2024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ник ВсОШ  по информатике (всероссийский этап)  2024 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бедитель ВсОШ по информатике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(региональный этап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бедитель ВсОШ по математике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(региональный этап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24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зер ВсОШ по физике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(региональный этап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траков Иван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зер ВсОШ по ОБЖ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(региональный этап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ушкин Всеволод 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зер ВсОШ по истории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(региональный этап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зер ВсОШ по обществознанию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(региональный этап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денко Мария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ер ВсОШ  по ОБЖ (региональный этап)  202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яшенцева Мар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зер ВсОШ по английскому языку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(региональный этап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юшин Кирилл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зер ВсОШ по информатике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(региональный этап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липпов Егор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зер ВсОШ по информатике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(региональный этап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аустова Диа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ер ВсОШ  по ОБЖ (региональный этап)  202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рнышова Софь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зер ВсОШ  по физике (всероссийский этап)  2024 г Призер ВсОШ по физике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(региональный этап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ахмуратов Михаил Степ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ер ВсОШ  по обществознанию (региональный этап)  202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сько Поли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бедитель ВсОШ  по физике (всероссийский этап)  2024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зер ВсОШ по физике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(региональный этап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омин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 активное участие в жизни лицея»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довин 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Совета лицеистов 2022-2023учебный год, 2023-2024 учебный год,  организатор и участник общелицейски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оминация «За спортивные достиж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лов 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Член сборной лицея по баскетболу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 место - Финал муниципального этапа Всероссийских соревнований ШБЛ «КЭС-БАСКЕТ» сезон 2023-2024</w:t>
              <w:br/>
              <w:t>MVP - Финал муниципального этапа Всероссийских соревнований ШБЛ «КЭС-БАСКЕТ» сезон 2023-2024</w:t>
              <w:br/>
              <w:t>3 место - Финал регионального этапа Всероссийского чемпионата ШБЛ «КЭС-БАСКЕТ» сезон 2023-2024</w:t>
              <w:br/>
              <w:t>2 место - Финал межрегиональных соревнований Школьной баскетбольной лиги</w:t>
              <w:br/>
              <w:t>3 место - М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ежрегиональный турнир по баскетболу 3х3 среди юношей 2006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ктивный участник лицейски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оминация «За успехи в творческой деятель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нтохова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ткрытый городской фестиваль православной культу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Свет Рождественской звезды», 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епени, 08.01.2024 г.</w:t>
            </w:r>
          </w:p>
          <w:p>
            <w:pPr>
              <w:pStyle w:val="Normal"/>
              <w:spacing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XXIX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городской молодёжный фестиваль эстрадной и авторской песни «Мерцание звёзд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</w:t>
              <w:softHyphen/>
              <w:t>, 13.01.2024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ий творческий конкурс «Талантоха» (вокальное и музыкальное творчество)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ь, 12.02.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ая участница лицейских концертов.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 исполнением  приказа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КГБОУ  «Бийский лицей-интернат</w:t>
        <w:tab/>
        <w:t>Алтайского края»</w:t>
        <w:tab/>
        <w:tab/>
        <w:tab/>
        <w:t xml:space="preserve"> Н.В.Полеж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134" w:right="68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4z3">
    <w:name w:val="WW8Num14z3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4:00Z</dcterms:created>
  <dc:creator>Администратор</dc:creator>
  <dc:description/>
  <cp:keywords/>
  <dc:language>en-US</dc:language>
  <cp:lastModifiedBy>user</cp:lastModifiedBy>
  <cp:lastPrinted>2024-04-23T15:52:00Z</cp:lastPrinted>
  <dcterms:modified xsi:type="dcterms:W3CDTF">2024-04-23T08:52:00Z</dcterms:modified>
  <cp:revision>5</cp:revision>
  <dc:subject/>
  <dc:title/>
</cp:coreProperties>
</file>