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инистерство образования и науки Алтайского края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Региональный центр выявления и поддержки одаренных детей Алтайского края «Талант 22»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Управление культуры, спорта и молодежной политики Администрации г.Бийска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КГБОУ «Бийский лицей-интернат Алтайского края»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МЕЖРЕГИОНАЛЬНЫЙ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КОМПЬЮТЕРНЫЙ ФЕСТИВАЛЬ – 202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МЕЖРЕГИОНАЛЬНЫЙ с МЕЖДУНАРОДНЫМ УЧАСТИЕМ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ПЕДАГОГИЧЕСКИЙ КОНКУРС "КОМПЬЮТЕРНЫЙ УРОК </w:t>
      </w:r>
      <w:r>
        <w:rPr>
          <w:rFonts w:cs="Calibri" w:ascii="Calibri" w:hAnsi="Calibri"/>
          <w:b/>
          <w:sz w:val="28"/>
          <w:szCs w:val="28"/>
        </w:rPr>
        <w:t>+</w:t>
      </w:r>
      <w:r>
        <w:rPr>
          <w:rFonts w:cs="Calibri" w:ascii="Calibri" w:hAnsi="Calibri"/>
          <w:b/>
        </w:rPr>
        <w:t>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Цели и задачи конкурса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Поддержка, развитие и распространение  педагогического опыта и педагогических идей в области использования ИКТ в образовательном процессе;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знакомство педагогов и методистов с новыми возможностями использования ИКТ в образовательном процессе;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здание банка сценариев уроков и внеклассных мероприятий c использованием ИКТ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частники конкурс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еля, преподаватели общеобразовательных школ, лицеев, гимназий, студенты вузов педагогических специальностей  регионов Российской Федерации, Республики Беларусь, Республики Казахстан, Республики Узбекистан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оминации конкурса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«Конспект урока по предмету с использованием ИКТ в дистанционном формате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Конспект урока по предмету с использованием ИКТ в компьютерном классе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Конспект урока по предмету с использованием ИК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Конспект внеклассного мероприятия с использованием ИКТ»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«Конспект урока, «Конспект урока по предмету посвященного 80-летию Победы в ВОВ с использованием ИКТ»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Конспект мероприятия, посвященного 80-летию Победы в ВОВ с использованием ИКТ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Форма проведения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Конкурс проводится в 2 этап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-й - заочный.  </w:t>
      </w:r>
      <w:r>
        <w:rPr>
          <w:rFonts w:cs="Calibri" w:ascii="Calibri" w:hAnsi="Calibri"/>
          <w:sz w:val="22"/>
          <w:szCs w:val="22"/>
        </w:rPr>
        <w:t>Для участия в 1-м этапе конкурса необходимо прислать</w:t>
      </w:r>
      <w:r>
        <w:rPr>
          <w:rFonts w:cs="Calibri" w:ascii="Calibri" w:hAnsi="Calibri"/>
          <w:b/>
          <w:sz w:val="22"/>
          <w:szCs w:val="22"/>
        </w:rPr>
        <w:t xml:space="preserve"> до 20 апреля 2025г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технологическую карту (план-конспект) урока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ологическую карту (план-конспект) внеклассного мероприятия.</w:t>
      </w:r>
    </w:p>
    <w:p>
      <w:pPr>
        <w:pStyle w:val="Normal"/>
        <w:ind w:left="64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-й – очный.</w:t>
      </w:r>
      <w:r>
        <w:rPr>
          <w:rFonts w:cs="Calibri" w:ascii="Calibri" w:hAnsi="Calibri"/>
          <w:sz w:val="22"/>
          <w:szCs w:val="22"/>
        </w:rPr>
        <w:t xml:space="preserve"> Финал конкурса проводится в форме видео-конференции, на которой участники должны представить свою работу. В финал конкурса по итогам предварительного отбора проходят 12 лучших работ, из которых и определяется победитель, призеры и лауреаты конкурса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ата и время проведения 2-го этапа 24.04.2025.</w:t>
      </w:r>
      <w:r>
        <w:rPr>
          <w:rFonts w:cs="Calibri" w:ascii="Calibri" w:hAnsi="Calibri"/>
          <w:sz w:val="22"/>
          <w:szCs w:val="22"/>
        </w:rPr>
        <w:t xml:space="preserve"> Начало 14-00 (</w:t>
      </w:r>
      <w:r>
        <w:rPr>
          <w:rFonts w:cs="Calibri" w:ascii="Calibri" w:hAnsi="Calibri"/>
          <w:b/>
          <w:color w:val="FF0000"/>
          <w:sz w:val="22"/>
          <w:szCs w:val="22"/>
        </w:rPr>
        <w:t>10.00 по московскому времени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Условия участия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Желающие принять участие в конкурсе должны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пройти </w:t>
      </w:r>
      <w:hyperlink r:id="rId2">
        <w:r>
          <w:rPr>
            <w:rStyle w:val="InternetLink"/>
            <w:rFonts w:cs="Calibri" w:ascii="Calibri" w:hAnsi="Calibri"/>
          </w:rPr>
          <w:t>электронную регистрацию</w:t>
        </w:r>
      </w:hyperlink>
      <w:r>
        <w:rPr>
          <w:rStyle w:val="InternetLink"/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до  20.04.2025 включительно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кументы представляются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в электронном виде (формат MS Word, конспект для интерактивной доски типа InterWriteBoard, </w:t>
      </w:r>
      <w:r>
        <w:rPr>
          <w:rFonts w:cs="Calibri" w:ascii="Calibri" w:hAnsi="Calibri"/>
          <w:sz w:val="22"/>
          <w:szCs w:val="22"/>
          <w:lang w:val="en-US"/>
        </w:rPr>
        <w:t>SmartBoard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en-US"/>
        </w:rPr>
        <w:t>StarBoard</w:t>
      </w:r>
      <w:r>
        <w:rPr>
          <w:rFonts w:cs="Calibri" w:ascii="Calibri" w:hAnsi="Calibri"/>
          <w:sz w:val="22"/>
          <w:szCs w:val="22"/>
        </w:rPr>
        <w:t xml:space="preserve"> не более 10 MB, цифровой образовательный ресурс (конспект ИД, тесты, … ).  Конспекты должны быть «переносимыми»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участия в 1-м туре необходимо прислать технологическую карту урока (внеклассного мероприятия) в электронном и </w:t>
      </w:r>
      <w:r>
        <w:rPr>
          <w:rFonts w:cs="Calibri" w:ascii="Calibri" w:hAnsi="Calibri"/>
          <w:b/>
          <w:sz w:val="22"/>
          <w:szCs w:val="22"/>
        </w:rPr>
        <w:t>ЦОР(</w:t>
      </w:r>
      <w:r>
        <w:rPr>
          <w:rFonts w:cs="Calibri" w:ascii="Calibri" w:hAnsi="Calibri"/>
          <w:sz w:val="22"/>
          <w:szCs w:val="22"/>
        </w:rPr>
        <w:t xml:space="preserve">конспект интерактивной доски, презентация, ссылка на ЦОР…) по адресу: </w:t>
      </w:r>
      <w:r>
        <w:rPr>
          <w:rFonts w:cs="Calibri" w:ascii="Calibri" w:hAnsi="Calibri"/>
          <w:b/>
          <w:sz w:val="22"/>
          <w:szCs w:val="22"/>
          <w:lang w:val="en-US"/>
        </w:rPr>
        <w:t>festi</w:t>
      </w:r>
      <w:r>
        <w:rPr>
          <w:rFonts w:cs="Calibri" w:ascii="Calibri" w:hAnsi="Calibri"/>
          <w:b/>
          <w:sz w:val="22"/>
          <w:szCs w:val="22"/>
        </w:rPr>
        <w:t>val@</w:t>
      </w:r>
      <w:r>
        <w:rPr>
          <w:rFonts w:cs="Calibri" w:ascii="Calibri" w:hAnsi="Calibri"/>
          <w:b/>
          <w:sz w:val="22"/>
          <w:szCs w:val="22"/>
          <w:lang w:val="en-US"/>
        </w:rPr>
        <w:t>biysk</w:t>
      </w:r>
      <w:r>
        <w:rPr>
          <w:rFonts w:cs="Calibri" w:ascii="Calibri" w:hAnsi="Calibri"/>
          <w:b/>
          <w:sz w:val="22"/>
          <w:szCs w:val="22"/>
        </w:rPr>
        <w:t>-liceum.ru.</w:t>
      </w:r>
      <w:r>
        <w:rPr>
          <w:rFonts w:cs="Calibri" w:ascii="Calibri" w:hAnsi="Calibri"/>
          <w:sz w:val="22"/>
          <w:szCs w:val="22"/>
        </w:rPr>
        <w:t xml:space="preserve"> Если, в состав материалов входят несколько файлов, они должны быть сгруппированы в архив. В теме сообщения указывается название конкурса и фамилия автора: «ФИО_Компьютерный урок». Вложенный файл с конспектом или архив должен иметь имя, совпадающее с фамилией конкурсанта (ИвановАИ.doc, ИвановАИ.rar)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боты объемом более 50МБ выкладываются в «облако» и высылается ссылка для скачиваия 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Сроки сдачи работ до </w:t>
      </w:r>
      <w:r>
        <w:rPr>
          <w:rFonts w:cs="Calibri" w:ascii="Calibri" w:hAnsi="Calibri"/>
          <w:b/>
          <w:color w:val="FF0000"/>
          <w:sz w:val="22"/>
          <w:szCs w:val="22"/>
        </w:rPr>
        <w:t>20.04.2025г</w:t>
      </w:r>
      <w:r>
        <w:rPr>
          <w:rFonts w:cs="Calibri" w:ascii="Calibri" w:hAnsi="Calibri"/>
          <w:b/>
          <w:sz w:val="22"/>
          <w:szCs w:val="22"/>
        </w:rPr>
        <w:t xml:space="preserve"> включительно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Шаблон оформления работы на конкурс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. И. О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Жизнерадостное фото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разовательное учреждение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минация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</w:rPr>
        <w:t>Класс, уровень, профиль или целевая группа для мероприятия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ологическая карта (этап-время, деятельность учителя, деятельность учеников, изображения слайдов)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чень используемых источников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ритерии оценки конкурсных работ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етодическая грамотность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лесообразность использования средств ИКТ на уроке/мероприятии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соответствие содержания сформулированным целям и задачам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ожность используемых средств ИКТ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  <w:sz w:val="22"/>
          <w:szCs w:val="22"/>
        </w:rPr>
        <w:t xml:space="preserve">разнообразие форм подачи материала с использованием ИКТ;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овизна педагогических идей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граждение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се участники получают электронные сертификаты. Победители, призеры и лауреаты награждаются дипломами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Контактные адреса и телефоны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8 (3854) 31-26-54; </w:t>
      </w:r>
      <w:r>
        <w:rPr>
          <w:rFonts w:cs="Arial" w:ascii="Arial" w:hAnsi="Arial"/>
          <w:shd w:fill="FFFFFF" w:val="clear"/>
          <w:lang w:val="en-US"/>
        </w:rPr>
        <w:t>bl-metod@mail.r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чальник отдела информатизации и мониторинга В.Л.Стригин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Начальник отдела по научно-методической работе, к.п.н.  С.Н.Назарова (+7 913 229 58-64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ysk-lyceum.ru/odarennie-deti/festiva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03:00Z</dcterms:created>
  <dc:creator>User</dc:creator>
  <dc:description/>
  <cp:keywords/>
  <dc:language>en-US</dc:language>
  <cp:lastModifiedBy>Administrator</cp:lastModifiedBy>
  <cp:lastPrinted>2009-04-06T13:19:00Z</cp:lastPrinted>
  <dcterms:modified xsi:type="dcterms:W3CDTF">2025-04-09T09:18:00Z</dcterms:modified>
  <cp:revision>42</cp:revision>
  <dc:subject/>
  <dc:title>Управление культуры, спорта и молодежной политики г</dc:title>
</cp:coreProperties>
</file>