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ты попал в сложную ситуацию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  <w:t>Если ты попал в сложную ситуацию, то вспомни, что тупиковых ситуаций не бывает. Всегда есть выход, надо только его найти. Следуя нашим советам, ты можешь выбраться из трудного положения с наименьшими для  себя потерями.</w:t>
      </w:r>
    </w:p>
    <w:p>
      <w:pPr>
        <w:pStyle w:val="Normal"/>
        <w:spacing w:lineRule="auto" w:line="276"/>
        <w:ind w:left="-720"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>
          <w:i/>
        </w:rPr>
        <w:t xml:space="preserve">Совет № 1. 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  <w:t>Попав в сложную жизненную ситуацию ситуацию, не впадай в панику или в депрессию. Постарайся проанализировать своё положение с максимальной четкостью.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>
          <w:i/>
        </w:rPr>
        <w:t>Совет № 2.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  <w:t>Определи, кто создал опасную ситуацию. Если ты сам, значит возьми ответственность на себя. Поразмысли, откуда может исходить опасность еще.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>
          <w:i/>
        </w:rPr>
        <w:t>Совет № 3.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  <w:t>Подумай, с кем бы ты мог откровенно поговорить о своем положении.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>
          <w:i/>
        </w:rPr>
        <w:t>Совет № 4.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  <w:t>Не оставайся со своей болью один на один. Это всегда заставит тебя лгать окружающим. Ложь может стать еще одной  проблемой  для тебя.</w:t>
      </w:r>
    </w:p>
    <w:p>
      <w:pPr>
        <w:pStyle w:val="Normal"/>
        <w:spacing w:lineRule="auto" w:line="276"/>
        <w:ind w:left="-720" w:right="-185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>
          <w:i/>
        </w:rPr>
        <w:t>Совет № 5.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  <w:t>Постарайся обратиться к взрослому человеку, у которого жизненный опыт больше твоего, и который может помочь тебе реально. Очень хорошо, если это будет кто-то из родителей или родственников.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>
          <w:i/>
        </w:rPr>
        <w:t>Совет № 6.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  <w:t>Переступи через свой страх перед родительским гневом, если ты его заслужил.  С этим ничего не поделаешь. Гроза проходит и вновь сияет солнце.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>
          <w:i/>
        </w:rPr>
        <w:t>Совет № 7.</w:t>
      </w:r>
    </w:p>
    <w:p>
      <w:pPr>
        <w:pStyle w:val="Normal"/>
        <w:spacing w:lineRule="auto" w:line="276"/>
        <w:ind w:left="-720" w:right="-185" w:firstLine="720"/>
        <w:jc w:val="both"/>
        <w:rPr/>
      </w:pPr>
      <w:r>
        <w:rPr/>
        <w:t>Верь, что ты сможешь исправить положение, главное – ничего не бойся. Страх – это не твой спутник и друг. Пусть страх дружит с одиночками. А ты не один! Если ты попросил помощи, то, значит, тебе всегда помогут!</w:t>
      </w:r>
    </w:p>
    <w:p>
      <w:pPr>
        <w:pStyle w:val="Normal"/>
        <w:ind w:left="-720" w:right="-185" w:firstLine="720"/>
        <w:rPr/>
      </w:pPr>
      <w:r>
        <w:rPr/>
      </w:r>
    </w:p>
    <w:p>
      <w:pPr>
        <w:pStyle w:val="Normal"/>
        <w:ind w:left="-720" w:right="-185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-720" w:right="-185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>Памятка подготовлена педагогом-психологом Н.Г.Стародубовой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52:00Z</dcterms:created>
  <dc:creator>kaf-kaf</dc:creator>
  <dc:description/>
  <cp:keywords/>
  <dc:language>en-US</dc:language>
  <cp:lastModifiedBy>user</cp:lastModifiedBy>
  <cp:lastPrinted>2010-04-16T12:12:00Z</cp:lastPrinted>
  <dcterms:modified xsi:type="dcterms:W3CDTF">2022-10-28T02:34:00Z</dcterms:modified>
  <cp:revision>16</cp:revision>
  <dc:subject/>
  <dc:title/>
</cp:coreProperties>
</file>